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1"/>
        <w:gridCol w:w="5266"/>
      </w:tblGrid>
      <w:tr>
        <w:trPr>
          <w:trHeight w:val="1426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344170</wp:posOffset>
                      </wp:positionV>
                      <wp:extent cx="2314575" cy="2787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تحـــ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جزائــ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كــ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قـــد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21.95pt;mso-wrap-distance-left:9.05pt;mso-wrap-distance-right:9.05pt;mso-wrap-distance-top:0pt;mso-wrap-distance-bottom:0pt;margin-top:-27.1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تحـــ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ـ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ــ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ـــد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-226695</wp:posOffset>
                      </wp:positionV>
                      <wp:extent cx="676275" cy="6286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5610" cy="53340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9.5pt;mso-wrap-distance-left:9.05pt;mso-wrap-distance-right:9.05pt;mso-wrap-distance-top:0pt;mso-wrap-distance-bottom:0pt;margin-top:-17.85pt;mso-position-vertical-relative:text;margin-left:1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53340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207645</wp:posOffset>
                      </wp:positionV>
                      <wp:extent cx="800100" cy="561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6590" cy="474980"/>
                                        <wp:effectExtent l="0" t="0" r="0" b="0"/>
                                        <wp:docPr id="6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25pt;mso-wrap-distance-left:9.05pt;mso-wrap-distance-right:9.05pt;mso-wrap-distance-top:0pt;mso-wrap-distance-bottom:0pt;margin-top:-16.3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474980"/>
                                  <wp:effectExtent l="0" t="0" r="0" b="0"/>
                                  <wp:docPr id="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6515</wp:posOffset>
                      </wp:positionV>
                      <wp:extent cx="2096135" cy="2540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ابطــة كــرة القــدم المحتــرف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t>Ligue de Football Professi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20pt;mso-wrap-distance-left:9.05pt;mso-wrap-distance-right:9.05pt;mso-wrap-distance-top:0pt;mso-wrap-distance-bottom:0pt;margin-top:4.45pt;mso-position-vertical-relative:text;margin-left: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ابطــة كــرة القــدم المحتــرفـــ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Ligue de Football Profes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147955</wp:posOffset>
                      </wp:positionV>
                      <wp:extent cx="1962785" cy="2432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édération Algérienne de Footb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5pt;height:19.15pt;mso-wrap-distance-left:9.05pt;mso-wrap-distance-right:9.05pt;mso-wrap-distance-top:0pt;mso-wrap-distance-bottom:0pt;margin-top:-11.65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édération Algérienne de Footb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gue de Football professionnel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E1C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3E1C"/>
                <w:sz w:val="24"/>
                <w:szCs w:val="24"/>
              </w:rPr>
              <w:t xml:space="preserve">Contrat de Jou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ntre 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-après désigné « l’employeur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Joueu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...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isté de l’agent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Licence :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 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bile 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ontant de la rémunération :…………………………...DA/Brut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 le club et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 le joue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adre legal et REGLEMENTAIRE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La loi n° 90-11 du 21 avril 1990, relative aux relations de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 cahier des charges du football professionn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 règlement de la Fédération Internationale de Football Association « FIFA » portant statut et transfert de jou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deux parties s’engagent à respecter les dispositions légal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Rémunération et avantages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employeur versera au joueur un salaire mensuel, payable à terme échu d’un montant brut d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mis obligatoirement aux retenues légales (CNAS, IRG,……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imes ou avantages notamment les primes de matchs, et/ou de classement. accordés au joueur sont clairement définis dans le règlement intérieur du club, dont une copie est signée conjointement par les deux parties et jointe au présent contrat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mis obligatoirement aux retenues légales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 la base d’un bulletin de paie établi et remis au joueur, le paiement des salaires mensuels ainsi que les primes sont obligatoirement virés au compt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19735</wp:posOffset>
                      </wp:positionV>
                      <wp:extent cx="2637790" cy="3086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te n° :……………….Domiciliation……….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4.3pt;mso-wrap-distance-left:9.05pt;mso-wrap-distance-right:9.05pt;mso-wrap-distance-top:0pt;mso-wrap-distance-bottom:0pt;margin-top:33.0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te n° :……………….Domiciliation………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caire :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700</wp:posOffset>
                      </wp:positionV>
                      <wp:extent cx="2637790" cy="3086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te n° :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4.3pt;mso-wrap-distance-left:9.05pt;mso-wrap-distance-right:9.05pt;mso-wrap-distance-top:0pt;mso-wrap-distance-bottom:0pt;margin-top:1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te n° :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P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.....… et expirera le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glement interieu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 règlement intérieur conforme aux instructions de la Ligue de Football Professionnel précisera la relation de travail entre le club et le joueur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règlement intérieur fait partie intégrante du présent contrat.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CONVOCATION DU JOUEUR SELECTIONNE</w:t>
            </w:r>
          </w:p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deux parties s’engagent au strict respect des obligations relatives aux convocations du joueur en sélection nationale, sous peine de sanctions prévues par la règlementation en vigueur.</w:t>
            </w:r>
          </w:p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8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 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et déposé au siège de la Ligue de Football Professionnel dans les cinq(05) jours ayant suivi sa signature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 et adressés impérativement à la Ligue de Football Professionnel pour enregistrement au plus tard dans les cinq(05) jours ayant suivi sa signature.</w:t>
            </w:r>
          </w:p>
          <w:p>
            <w:pPr>
              <w:pStyle w:val="Normal"/>
              <w:spacing w:lineRule="auto" w:line="240" w:before="240" w:after="24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joueur profes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>
                <w:trHeight w:val="1719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Réservé à la LFP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212725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857250" cy="993775"/>
                            <wp:effectExtent l="0" t="0" r="0" b="0"/>
                            <wp:wrapSquare wrapText="bothSides"/>
                            <wp:docPr id="12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725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350"/>
                                        </w:tblGrid>
                                        <w:tr>
                                          <w:trPr>
                                            <w:trHeight w:val="1108" w:hRule="atLeast"/>
                                          </w:trPr>
                                          <w:tc>
                                            <w:tcPr>
                                              <w:tcW w:w="13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28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7.5pt;height:78.25pt;mso-wrap-distance-left:7.05pt;mso-wrap-distance-right:7.05pt;mso-wrap-distance-top:0pt;mso-wrap-distance-bottom:0pt;margin-top:6.75pt;mso-position-vertical-relative:text;margin-left:167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52500" cy="949960"/>
                            <wp:effectExtent l="0" t="0" r="0" b="0"/>
                            <wp:wrapNone/>
                            <wp:docPr id="1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2500" cy="9499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4395" cy="857250"/>
                                              <wp:effectExtent l="0" t="0" r="0" b="0"/>
                                              <wp:docPr id="1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1" t="-4462" r="-41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4395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pt;height:74.8pt;mso-wrap-distance-left:9.05pt;mso-wrap-distance-right:9.05pt;mso-wrap-distance-top:0pt;mso-wrap-distance-bottom:0pt;margin-top:3.45pt;mso-position-vertical-relative:text;margin-left:10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4395" cy="8572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4462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ragraph">
                  <wp:posOffset>50165</wp:posOffset>
                </wp:positionV>
                <wp:extent cx="4392930" cy="2419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18"/>
                              </w:rPr>
                              <w:t>N.B : l’adresse E-mail ainsi que les coordonnées du joueur sont obligato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9.05pt;mso-wrap-distance-left:9.05pt;mso-wrap-distance-right:9.05pt;mso-wrap-distance-top:0pt;mso-wrap-distance-bottom:0pt;margin-top:3.9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0"/>
                          <w:szCs w:val="18"/>
                        </w:rPr>
                        <w:t>N.B : l’adresse E-mail ainsi que les coordonnées du joueur sont obligato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709" w:top="765" w:footer="0" w:bottom="284"/>
      <w:pgBorders w:display="allPages" w:offsetFrom="page">
        <w:top w:val="double" w:sz="24" w:space="24" w:color="00682F"/>
        <w:left w:val="double" w:sz="24" w:space="24" w:color="00682F"/>
        <w:bottom w:val="double" w:sz="24" w:space="24" w:color="00682F"/>
        <w:right w:val="double" w:sz="24" w:space="24" w:color="00682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3050" cy="7749540"/>
          <wp:effectExtent l="0" t="0" r="0" b="0"/>
          <wp:wrapNone/>
          <wp:docPr id="17" name="WordPictureWatermark3379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79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774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Times New Roman" w:cs="Times New Roman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47:00Z</dcterms:created>
  <dc:creator>S G LNF</dc:creator>
  <dc:description/>
  <cp:keywords/>
  <dc:language>en-US</dc:language>
  <cp:lastModifiedBy>hassina</cp:lastModifiedBy>
  <cp:lastPrinted>2017-07-02T14:10:00Z</cp:lastPrinted>
  <dcterms:modified xsi:type="dcterms:W3CDTF">2024-07-09T12:50:00Z</dcterms:modified>
  <cp:revision>6</cp:revision>
  <dc:subject/>
  <dc:title/>
</cp:coreProperties>
</file>