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2"/>
        <w:gridCol w:w="185"/>
        <w:gridCol w:w="4949"/>
      </w:tblGrid>
      <w:tr>
        <w:trPr>
          <w:trHeight w:val="15225" w:hRule="atLeast"/>
        </w:trPr>
        <w:tc>
          <w:tcPr>
            <w:tcW w:w="546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-295910</wp:posOffset>
                      </wp:positionV>
                      <wp:extent cx="2229485" cy="521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9485" cy="521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اتحـــ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جزائــر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لكــر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قـــد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édération Algérienne de Footb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55pt;height:41.1pt;mso-wrap-distance-left:9.05pt;mso-wrap-distance-right:9.05pt;mso-wrap-distance-top:0pt;mso-wrap-distance-bottom:0pt;margin-top:-23.3pt;mso-position-vertical-relative:text;margin-left:4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اتحـــ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جزائــر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لكــ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قـــد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Fédération Algérienne de Footb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109855</wp:posOffset>
                      </wp:positionV>
                      <wp:extent cx="2400300" cy="4483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رابطــة كــرة القــدم المحتــرفـــ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igue de Football professionn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4"/>
                                      <w:szCs w:val="44"/>
                                      <w:lang w:bidi="ar-DZ"/>
                                    </w:rPr>
                                    <w:t>Ligue de Football Professionn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5.3pt;mso-wrap-distance-left:9.05pt;mso-wrap-distance-right:9.05pt;mso-wrap-distance-top:0pt;mso-wrap-distance-bottom:0pt;margin-top:8.65pt;mso-position-vertical-relative:text;margin-left:3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رابطــة كــرة القــدم المحتــرفـــ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Ligue de Football professionn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>Ligue de Football Professionn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-323850</wp:posOffset>
                      </wp:positionV>
                      <wp:extent cx="564515" cy="5556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555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5460" cy="534035"/>
                                        <wp:effectExtent l="0" t="0" r="0" b="0"/>
                                        <wp:docPr id="4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24" r="-29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5460" cy="534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5pt;height:43.75pt;mso-wrap-distance-left:9.05pt;mso-wrap-distance-right:9.05pt;mso-wrap-distance-top:0pt;mso-wrap-distance-bottom:0pt;margin-top:-25.5pt;mso-position-vertical-relative:text;margin-left:21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534035"/>
                                  <wp:effectExtent l="0" t="0" r="0" b="0"/>
                                  <wp:docPr id="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10185</wp:posOffset>
                      </wp:positionH>
                      <wp:positionV relativeFrom="paragraph">
                        <wp:posOffset>-329565</wp:posOffset>
                      </wp:positionV>
                      <wp:extent cx="929005" cy="6356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005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44220" cy="542925"/>
                                        <wp:effectExtent l="0" t="0" r="0" b="0"/>
                                        <wp:docPr id="7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4220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15pt;height:50.05pt;mso-wrap-distance-left:9.05pt;mso-wrap-distance-right:9.05pt;mso-wrap-distance-top:0pt;mso-wrap-distance-bottom:0pt;margin-top:-25.95pt;mso-position-vertical-relative:text;margin-left:-1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20" cy="542925"/>
                                  <wp:effectExtent l="0" t="0" r="0" b="0"/>
                                  <wp:docPr id="8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7620</wp:posOffset>
                      </wp:positionV>
                      <wp:extent cx="3463925" cy="26606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392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BFBFBF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ACCORD D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prÊ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272.75pt;height:20.95pt;mso-wrap-distance-left:9.05pt;mso-wrap-distance-right:9.05pt;mso-wrap-distance-top:0pt;mso-wrap-distance-bottom:0pt;margin-top:0.6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BFBFBF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ACCORD D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prÊ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shd w:fill="BFBFB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ntre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 Le Club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énommé 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.…………………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 abrévi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: « ……………..………….….….…..……… »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is 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:………………………………………………….…………..………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présenté par son Président 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…………..…………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ant tous les pouvoirs à l’effet du présent accord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-après désign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 le club prêteur 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t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. Le Club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énommé 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……………………………………………………………….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 abréviation 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 ……………..………….….….…..……… »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is à 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……………………………...…………..………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présenté par son Président 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.……………………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ant tous les pouvoirs à l’effet du présent accord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-après désign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e club d’accueil 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’une part 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t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 Le joueu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……………….………………………………….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én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………………..……………….……………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é 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.../…….…/…….…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..………………………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 …………………………………………….……………………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t 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……………………………………………………………………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meurant 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………..……………….……...........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é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:…………………...…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-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:……………………………………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ssisté de l’intermédiair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-Mail 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bile 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ntant de la rémunération 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.………..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A/Brut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’autre part 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 a été convenu et arrêté ce qui suit 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ARTICLE 1 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OBJET DU CONTRAT « PR</w:t>
            </w:r>
            <w:r>
              <w:rPr>
                <w:rFonts w:cs="Verdana" w:ascii="Verdana" w:hAnsi="Verdana"/>
                <w:b/>
                <w:bCs/>
                <w:color w:val="222222"/>
                <w:sz w:val="17"/>
                <w:szCs w:val="17"/>
                <w:shd w:fill="FAFAFA" w:val="clear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 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présent accord a pour objet de définir les conditions du transfert temporaire « Prêt »  du joueur ……………………….…………signataire au club ………………au titre de/des saisons ………………au profit du club …………….……..   .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ARTICLE 2 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Cadre légal et réglementaire du pr</w:t>
            </w:r>
            <w:r>
              <w:rPr>
                <w:rFonts w:cs="Verdana" w:ascii="Verdana" w:hAnsi="Verdana"/>
                <w:b/>
                <w:bCs/>
                <w:color w:val="222222"/>
                <w:sz w:val="17"/>
                <w:szCs w:val="17"/>
                <w:shd w:fill="FAFAFA" w:val="clear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présent accord est conclu conformément aux dispositions impératives 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e la loi n° 90-11 du 21 avril 1990, relative aux relations de travail 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es règlements généraux de la Fédération Algérienne de Football 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u cahier des charges du football professionnel 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u règlement du statut et du transfert des joueurs de la FIFA si étrange 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u règlement sur la collaboration avec les intermédiaires de la FIFA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  <w:t>Article 3 :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 Obligations des TROIS(03) partie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 trois(03) parties s’engagent à respecter les dispositions visées à l’article deux du présent accord de « Prêt»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  <w:t>Article 4 :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 Contrat de Travail du joueu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club d’accueil s’engage à établir un contrat de travail avec le joueur et prendre en charge tous les salaires et les primes ou avantages accordés au joueur durant toute la période du prêt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69850</wp:posOffset>
                      </wp:positionV>
                      <wp:extent cx="3374390" cy="26987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439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0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18"/>
                                      <w:szCs w:val="16"/>
                                    </w:rPr>
                                    <w:t>.B : ■ La durée du Prêt ne peut être inférieure à six (06) moi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7pt;height:21.25pt;mso-wrap-distance-left:9.05pt;mso-wrap-distance-right:9.05pt;mso-wrap-distance-top:0pt;mso-wrap-distance-bottom:0pt;margin-top:5.5pt;mso-position-vertical-relative:text;margin-left:-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0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18"/>
                                <w:szCs w:val="16"/>
                              </w:rPr>
                              <w:t>.B : ■ La durée du Prêt ne peut être inférieure à six (06) moi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  <w:t>Article 5 :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   DUREE DE L’ACCORD DE prÊ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présent accord de prêt est conclu pour une durée de : ……………………………………………………………..……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prend effet à dater du : …………………………..……………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 expirera le …………………………………………..…..……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  <w:t>Article 6 :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 INDEMINITE de TRANsFERT « prêt 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1. Paiement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97485</wp:posOffset>
                      </wp:positionV>
                      <wp:extent cx="216535" cy="13271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15.5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Transfert temporaire « Prêt » AVEC paiement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club d’accueil versera au club prêteur une indemnité de transfert temporaire « Prêt », payable le ……………….. d’un montant  de (Exprimé en Dinars Algériens)…………………...D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En lettres) ……………………………………………………….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216535" cy="13271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8.9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Transfert temporaire « Prêt » SANS paiement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2. 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ode de paiement 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ns le cas d’un transfert temporaire avec paiement, l’indemnité de transfert temporaire « Prêt » se fait obligatoirement par chèque bancaire ou par virement 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82" w:hanging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ncaire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79375</wp:posOffset>
                      </wp:positionV>
                      <wp:extent cx="2576830" cy="30861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830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mpte n° :……………….Domiciliation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9pt;height:24.3pt;mso-wrap-distance-left:9.05pt;mso-wrap-distance-right:9.05pt;mso-wrap-distance-top:0pt;mso-wrap-distance-bottom:0pt;margin-top:6.25pt;mso-position-vertical-relative:text;margin-left:2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te n° :……………….Domiciliation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201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201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201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u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82" w:hanging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CP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106680</wp:posOffset>
                      </wp:positionV>
                      <wp:extent cx="2582545" cy="30861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254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mpte n° :………………………………………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35pt;height:24.3pt;mso-wrap-distance-left:9.05pt;mso-wrap-distance-right:9.05pt;mso-wrap-distance-top:0pt;mso-wrap-distance-bottom:0pt;margin-top:8.4pt;mso-position-vertical-relative:text;margin-left:30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te n° :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  <w:t>Article 7 :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   Dispositions diversE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s litiges ou les contestations pouvant survenir à l’occasion de l’exécution du présent accord seront résolus à l’amiable entre les deux parties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 défaut, le différent est soumis par l’une ou l’autre partie à la chambre nationale des résolutions des litiges auprès de la FAF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us peine de nullité, toute modification du présent accord, doit donner lieu à l’établissement d’un avenant établi dans les mêmes formes que l’accord initial  et déposé au siège de la Ligue de Football Professionnel dans les cinq (05) jours ayant suivi sa signature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 présent accord est établi en quatre (04) exemplaires  originaux dûment légalisés et adressés à la Ligue de Football Professionnel pour enregistrement au plus tard dans les cinq (05) jours ayant suivi sa signature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Fait 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l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</w:p>
          <w:tbl>
            <w:tblPr>
              <w:tblW w:w="4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4"/>
            </w:tblGrid>
            <w:tr>
              <w:trPr>
                <w:trHeight w:val="852" w:hRule="atLeast"/>
              </w:trPr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 w:before="0" w:after="0"/>
                    <w:jc w:val="center"/>
                    <w:textAlignment w:val="auto"/>
                    <w:rPr>
                      <w:rFonts w:ascii="Times New Roman" w:hAnsi="Times New Roman" w:cs="Times New Roman"/>
                      <w:color w:val="40404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18"/>
                      <w:szCs w:val="1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404040"/>
                      <w:sz w:val="18"/>
                      <w:szCs w:val="18"/>
                    </w:rPr>
                    <w:t>Le Club Prêteur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 w:before="0" w:after="0"/>
                    <w:jc w:val="center"/>
                    <w:textAlignment w:val="auto"/>
                    <w:rPr>
                      <w:rFonts w:ascii="Times New Roman" w:hAnsi="Times New Roman" w:cs="Times New Roman"/>
                      <w:color w:val="40404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18"/>
                      <w:szCs w:val="18"/>
                    </w:rPr>
                    <w:t>(Lu et approuvé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 w:before="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18"/>
                      <w:szCs w:val="18"/>
                    </w:rPr>
                    <w:t>Signature légalisée, et cachet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 w:before="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 w:before="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 w:before="0" w:after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40404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404040"/>
                      <w:sz w:val="18"/>
                      <w:szCs w:val="18"/>
                    </w:rPr>
                    <w:t>Le Club d’accueil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 w:before="0" w:after="0"/>
                    <w:jc w:val="center"/>
                    <w:textAlignment w:val="auto"/>
                    <w:rPr>
                      <w:rFonts w:ascii="Times New Roman" w:hAnsi="Times New Roman" w:cs="Times New Roman"/>
                      <w:color w:val="40404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18"/>
                      <w:szCs w:val="18"/>
                    </w:rPr>
                    <w:t>(Lu et approuvé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 w:before="0" w:after="0"/>
                    <w:jc w:val="center"/>
                    <w:textAlignment w:val="auto"/>
                    <w:rPr>
                      <w:rFonts w:ascii="Times New Roman" w:hAnsi="Times New Roman" w:cs="Times New Roman"/>
                      <w:color w:val="404040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18"/>
                      <w:szCs w:val="18"/>
                    </w:rPr>
                    <w:t xml:space="preserve">Signature légalisée, et cachet. 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 w:before="0" w:after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40404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40404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 w:before="0" w:after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 w:before="0" w:after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color w:val="40404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04040"/>
                      <w:sz w:val="18"/>
                      <w:szCs w:val="18"/>
                    </w:rPr>
                    <w:t>Le joueur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 w:before="0" w:after="0"/>
                    <w:jc w:val="center"/>
                    <w:textAlignment w:val="auto"/>
                    <w:rPr>
                      <w:rFonts w:ascii="Times New Roman" w:hAnsi="Times New Roman" w:cs="Times New Roman"/>
                      <w:color w:val="40404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18"/>
                      <w:szCs w:val="18"/>
                    </w:rPr>
                    <w:t>(Empreinte et Signature légalisée</w:t>
                  </w:r>
                </w:p>
                <w:p>
                  <w:pPr>
                    <w:pStyle w:val="NoSpacing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color w:val="40404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04040"/>
                      <w:sz w:val="18"/>
                      <w:szCs w:val="18"/>
                    </w:rPr>
                  </w:r>
                </w:p>
                <w:p>
                  <w:pPr>
                    <w:pStyle w:val="NoSpacing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color w:val="40404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04040"/>
                      <w:sz w:val="18"/>
                      <w:szCs w:val="18"/>
                    </w:rPr>
                  </w:r>
                </w:p>
                <w:p>
                  <w:pPr>
                    <w:pStyle w:val="NoSpacing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color w:val="40404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0404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2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249"/>
                  </w:tblGrid>
                  <w:tr>
                    <w:trPr>
                      <w:trHeight w:val="1086" w:hRule="atLeast"/>
                    </w:trPr>
                    <w:tc>
                      <w:tcPr>
                        <w:tcW w:w="1249" w:type="dxa"/>
                        <w:tcBorders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tLeast" w:line="0" w:before="0" w:after="0"/>
                          <w:jc w:val="center"/>
                          <w:textAlignment w:val="auto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71500" cy="598805"/>
                              <wp:effectExtent l="0" t="0" r="0" b="0"/>
                              <wp:docPr id="15" name="Image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9" t="-24" r="-29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988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 w:before="0" w:after="0"/>
                    <w:jc w:val="righ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 w:before="0" w:after="0"/>
                    <w:jc w:val="righ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u w:val="single"/>
                    </w:rPr>
                    <w:t>Réservé à la LFP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 w:before="0" w:after="0"/>
                    <w:textAlignment w:val="auto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9"/>
                      <w:szCs w:val="19"/>
                    </w:rPr>
                    <w:t>N° d’enregistrement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 :…………………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 w:before="0" w:after="0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9"/>
                      <w:szCs w:val="19"/>
                    </w:rPr>
                    <w:t>Validation N° Licence :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………………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875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Bookman Old Style">
    <w:charset w:val="00"/>
    <w:family w:val="roma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eastAsia="fr-FR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fr-FR" w:eastAsia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8:58:00Z</dcterms:created>
  <dc:creator>said</dc:creator>
  <dc:description/>
  <dc:language>en-US</dc:language>
  <cp:lastModifiedBy>said</cp:lastModifiedBy>
  <dcterms:modified xsi:type="dcterms:W3CDTF">2020-09-22T12:2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11.2.0.9684</vt:lpwstr>
  </property>
</Properties>
</file>